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05-0007/1505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8652-84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21 января 2025 г.       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ургунова Мамиржона Захидовича, </w:t>
      </w:r>
      <w:r>
        <w:rPr>
          <w:rStyle w:val="CatUserDefinedgrp4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ургунов М.З. 27.11.2024 г. в 13:14 ч., у д. </w:t>
      </w:r>
      <w:r>
        <w:rPr>
          <w:rStyle w:val="CatUserDefinedgrp42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ргутского района, ХМАО-Югры, управлял транспортным средством </w:t>
      </w:r>
      <w:r>
        <w:rPr>
          <w:rStyle w:val="CatUserDefinedgrp43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/н </w:t>
      </w:r>
      <w:r>
        <w:rPr>
          <w:rStyle w:val="CatUserDefinedgrp4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овершении обгона движущегося впереди транспортного средства, выехал на полосу, предназначенную для встречного движения, в зоне действия дорожного знака 3.20 «Обгон запрещен», чем нарушил п. 1.3 Правил дорожного движения РФ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ургунов М.З. надлежаще извещен о времени и месте рассмотрения дела /СМС извещение-получено 26.12.2024 г./, в судебное заседание не явился, заявлений о рассмотрении дела в отсутствие не предоставил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Тургунова М.З. по имеющимся в деле материалам. 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Тургунова М.З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</w:t>
      </w:r>
      <w:r>
        <w:rPr>
          <w:rStyle w:val="CatUserDefinedgrp33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7.11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видеозаписью, объяснениями Тургунова М.З., рапортом ИДПС ОР ДПС ОГАИ ОМВД России по Сургутскому району, схемой места совершения административного правонарушения, с дислокацией дорожных знаков и дорожной разметк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выслушав лицо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ургунова М.З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Тургунова М.З.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ургунова Мамиржона Захидовича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5 000 /пять тысяч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Тургунову М.З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40740023721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05-0007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С.В. Михеева</w:t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UserDefinedgrp42rplc19">
    <w:name w:val="cat-UserDefined grp-42 rplc-19"/>
    <w:basedOn w:val="DefaultParagraphFont"/>
    <w:qFormat/>
    <w:rPr/>
  </w:style>
  <w:style w:type="character" w:styleId="CatUserDefinedgrp43rplc23">
    <w:name w:val="cat-UserDefined grp-43 rplc-23"/>
    <w:basedOn w:val="DefaultParagraphFont"/>
    <w:qFormat/>
    <w:rPr/>
  </w:style>
  <w:style w:type="character" w:styleId="CatUserDefinedgrp44rplc25">
    <w:name w:val="cat-UserDefined grp-44 rplc-25"/>
    <w:basedOn w:val="DefaultParagraphFont"/>
    <w:qFormat/>
    <w:rPr/>
  </w:style>
  <w:style w:type="character" w:styleId="CatUserDefinedgrp33rplc34">
    <w:name w:val="cat-UserDefined grp-33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205770.1009" TargetMode="External"/><Relationship Id="rId8" Type="http://schemas.openxmlformats.org/officeDocument/2006/relationships/hyperlink" Target="garantf1://1205770.1009" TargetMode="External"/><Relationship Id="rId9" Type="http://schemas.openxmlformats.org/officeDocument/2006/relationships/hyperlink" Target="garantf1://1205770.100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